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 tháng 1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23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1/2020 đến ngày 25/1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 Tổ chức hoạt động xổ sổ vui xuân. (Toàn thể HS và CB-GV-NV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hát quà cho học sinh có hoàn cảnh khó khă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Ra quân tổng dọn về sinh (Toàn thể BC_GVN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10h. Hội ý Hội đồng sư phạ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Cs/>
                <w:color w:val="000000"/>
              </w:rPr>
              <w:t>- Sơ kết học kì 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- Lao động vệ si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Sinh hoạt tổ chuyên mô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Sinh hoạt tổ chuyên môn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Nghỉ Tết Nguyên Đán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0 tháng 1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17T21:51:00Z</cp:lastPrinted>
  <dcterms:modified xsi:type="dcterms:W3CDTF">2020-01-24T00:58:00Z</dcterms:modified>
  <cp:revision>78</cp:revision>
  <dc:subject/>
  <dc:title>Phòng GD&amp;ĐT Phú Vang</dc:title>
</cp:coreProperties>
</file>